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eón, Guanajuato, a 31 treinta y uno de marzo del año 2009, dos mil nueve.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015/2009-JN</w:t>
      </w:r>
      <w:r>
        <w:rPr>
          <w:rFonts w:cs="Arial Narrow" w:ascii="Arial Narrow" w:hAnsi="Arial Narrow"/>
          <w:sz w:val="26"/>
          <w:szCs w:val="26"/>
        </w:rPr>
        <w:t xml:space="preserve">, que contiene las actuaciones del juicio de nulidad interpuesto por el ciudadano </w:t>
      </w:r>
      <w:r>
        <w:rPr>
          <w:rFonts w:cs="Arial Narrow" w:ascii="Arial Narrow" w:hAnsi="Arial Narrow"/>
          <w:b/>
          <w:sz w:val="26"/>
          <w:szCs w:val="26"/>
        </w:rPr>
        <w:t>DAVID ABRAHAM RODRÍGUEZ HERNÁNDEZ</w:t>
      </w:r>
      <w:r>
        <w:rPr>
          <w:rFonts w:cs="Arial Narrow" w:ascii="Arial Narrow" w:hAnsi="Arial Narrow"/>
          <w:sz w:val="26"/>
          <w:szCs w:val="26"/>
        </w:rPr>
        <w:t xml:space="preserve">, en contra del Agente de Tránsito, Fabián Quijano y de la Directora General de Ingresos, todos de León, Guanajuato; y, por ser este el momento procesal oportuno se resuelve, conforme a los siguientes resultandos y subsecuentes considerandos: . . . . . . . . . . . . . . . . . . . . .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sz w:val="26"/>
          <w:szCs w:val="26"/>
        </w:rPr>
      </w:pPr>
      <w:r>
        <w:rPr>
          <w:sz w:val="26"/>
          <w:szCs w:val="26"/>
        </w:rPr>
        <w:t>C O N S I D E R A N D O :</w:t>
      </w:r>
    </w:p>
    <w:p>
      <w:pPr>
        <w:pStyle w:val="Normal"/>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SEGUNDO.-</w:t>
      </w:r>
      <w:r>
        <w:rPr>
          <w:rFonts w:cs="Arial Narrow" w:ascii="Arial Narrow" w:hAnsi="Arial Narrow"/>
          <w:sz w:val="26"/>
          <w:szCs w:val="26"/>
        </w:rPr>
        <w:t xml:space="preserve"> De un análisis integral al escrito inicial de la demanda de nulidad se advierte que el actor impugna los siguientes actos: la infracción al artículo 83, párrafo primero, del Reglamento de Tránsito para el Municipio de León, Guanajuato y la retención de la tarjeta de circulación; cuya existencia se demuestra con el original del acta de infracción número T-3513992, de fecha 28 veintiocho de noviembre del año 2008, dos mil ocho, en razón de que constan 2 actos a debate.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TERCERO.-</w:t>
      </w:r>
      <w:r>
        <w:rPr>
          <w:rFonts w:cs="Arial Narrow" w:ascii="Arial Narrow" w:hAnsi="Arial Narrow"/>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l Agente de Tránsito hace valer la casual de improcedencia prevista en la fracción I del citado artículo 261 del citado Código de Procedimiento y Justicia Administrativa, toda vez que para que la infracción combatida le cause perjuicios al actor, es indispensable que se califique y en la especie no ha sido calificada, razón por la que el acto administrativo no tiene carácter definitivo.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Causal que resulta </w:t>
      </w:r>
      <w:r>
        <w:rPr>
          <w:rFonts w:cs="Arial Narrow" w:ascii="Arial Narrow" w:hAnsi="Arial Narrow"/>
          <w:b/>
          <w:sz w:val="26"/>
          <w:szCs w:val="26"/>
        </w:rPr>
        <w:t>FUNDADA,</w:t>
      </w:r>
      <w:r>
        <w:rPr>
          <w:rFonts w:cs="Arial Narrow" w:ascii="Arial Narrow" w:hAnsi="Arial Narrow"/>
          <w:sz w:val="26"/>
          <w:szCs w:val="26"/>
        </w:rPr>
        <w:t xml:space="preserve"> en mérito de las razones lógicas y jurídicas siguientes: . . . . . . . . . . . . . . . . . . . . . . . .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Es cierto que el acta de infracción levantada por el oficial de tránsito, por si misma no causa perjuicio alguno al actor, pues no es un acto administrativo definitivo, dado que en ésta únicamente se asientan los hechos que el agente de tránsito observó y que consideró como constitutivos de una infracción al Reglamento de Tránsito para el Municipio de León, Guanajuato, luego entonces, por sí sola aún no depara un perjuicio al actor, toda vez que en autos de la presente causa administrativa no se encuentra acreditada la calificación de la infracción combatida, por lo que, en la especie, no se ha determinado si la conducta desplegada por el actor constituye una infracción o violación al artículo 83, párrafo primero, del Reglamento de Tránsito para el Municipio de León, Guanajuato. En consecuencia, con la sola existencia de la infracción impugnada sin calificar, no se actualiza la hipótesis prevista en el segundo párrafo del artículo 206 segundo párrafo, de la Ley Orgánica Municipal para el Estado de Guanajuato, dado que para actualizarse este supuesto, es menester demostrar que se afecta la esfera jurídica del presunto infractor, hecho que no acontece en este caso. . . . . . . .</w:t>
      </w:r>
      <w:r>
        <w:rPr>
          <w:rFonts w:cs="Arial Narrow" w:ascii="Arial Narrow" w:hAnsi="Arial Narrow"/>
          <w:sz w:val="27"/>
          <w:szCs w:val="27"/>
        </w:rPr>
        <w:t xml:space="preserve"> </w:t>
      </w:r>
      <w:r>
        <w:rPr>
          <w:rFonts w:cs="Arial Narrow" w:ascii="Arial Narrow" w:hAnsi="Arial Narrow"/>
          <w:sz w:val="26"/>
          <w:szCs w:val="26"/>
        </w:rPr>
        <w:t xml:space="preserve">.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sí las cosas, para que el acta de infracción cause perjuicios al impetrante, es menester que se califique y es el caso, que el Reglamento de Tránsito para el Municipio de León, Guanajuato, no prevé procedimiento alguno para llevar a cabo la calificación e imposición de una sanción administrativa, consecuentemente, para tal efecto, se aplican las formalidades previstas para el procedimiento administrativo en el Libro Segundo, denominado “Del Procedimiento Administrativo”; Título Cuarto, llamado “Procedimiento Administrativo”; Capítulo Quinto, denominado “De la Tramitación del Procedimiento Administrativo”, así como el Título Quinto llamado “Infracciones y Sanciones”, Capítulo Único denominado “De las Infracciones y Sanciones” del Código de Procedimientos y Justicia Administrativa para el Estado y los Municipios de Guanajuato, etapas que consisten en: Inicio del procedimiento; citación a audiencia de pruebas y alegatos; emisión de la resolución debidamente fundada y motivada; notificación de la resolución; y, ejecución de la misma. . . . . . . . . . </w:t>
      </w:r>
    </w:p>
    <w:p>
      <w:pPr>
        <w:pStyle w:val="Normal"/>
        <w:tabs>
          <w:tab w:val="clear" w:pos="708"/>
          <w:tab w:val="left" w:pos="900" w:leader="none"/>
        </w:tabs>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900" w:leader="none"/>
        </w:tabs>
        <w:spacing w:lineRule="auto" w:line="360"/>
        <w:ind w:firstLine="708"/>
        <w:jc w:val="both"/>
        <w:rPr/>
      </w:pPr>
      <w:r>
        <w:rPr>
          <w:rFonts w:cs="Arial Narrow" w:ascii="Arial Narrow" w:hAnsi="Arial Narrow"/>
          <w:sz w:val="26"/>
          <w:szCs w:val="26"/>
        </w:rPr>
        <w:t xml:space="preserve">De lo anterior se desprende que, la autoridad municipal antes de imponer una sanción debe agotar el trámite del referido procedimiento administrativo, ya que estamos en presencia de una acta levantada en caso de flagrancia, con la que inicia dicho procedimiento; además, de que del análisis de las constancias procesales que integran la presente causa administrativa, se advierte que el acta de infracción no ha sido calificada, por lo que es óbice concluir, que el procedimiento para imponer la sanción no ha sido agotado en todas sus etapas, por tanto, el acta de infracción impugnada, por sí misma no le causa perjuicio alguno al presunto infractor, pues la autoridad municipal demandada o alguna otra con facultades suficientes aún no le ha impuesto sanción administrativa alguna.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 mayor abundamiento, la infracción impugnada no le causa perjuicio alguno a la parte actora, en razón de que este acto administrativo por su propia naturaleza, no tiene el carácter de definitivo, por lo que es evidente que aún no incide en su esfera jurídica, toda vez que en el acta de infracción sólo se consigna una conducta que puede dar o no origen a la imposición de una sanción, pero que forma parte del procedimiento administrativo, en donde el actor todavía tiene la oportunidad de ofrecer las pruebas que estime conducentes para probar que no cometió la falta administrativa que se le imputa y de presentar las alegaciones que conforme a su derecho convenga. Luego entonces, hasta que no se hayan agotado todas y cada una de las etapas del multicitado procedimiento administrativo, el actor estará en condiciones de buscar la protección de la justicia administrativa, en razón de que todavía no se le ha causado perjuicio alguno, pues el acta de infracción es el inicio del procedimiento; consecuentemente, hasta que se haya calificado la infracción es cuando está en posibilidad de impugnar el acta de infracción antes descrita, ya que la calificación es lo que le da el carácter de definitivo al acto impugnado, requisito sine qua non para que el actuar del Agente de Tránsito pueda en un dado caso irrogar perjuicio al particular. Al respecto, resulta ilustrativo el criterio sustentado por el Primer Tribunal Colegiado en Materia Administrativa del Tercer Circuito de la Suprema Corte de Justicia de la Nación, en la tesis publicada Semanario Judicial de la Federación. Tomo XV, Octava Época, enero de 1995. Tesis III. 1º A. 154 A., visible a Página 186, bajo el rubro siguiente: </w:t>
      </w:r>
      <w:r>
        <w:rPr>
          <w:rFonts w:cs="Arial Narrow" w:ascii="Arial Narrow" w:hAnsi="Arial Narrow"/>
          <w:b/>
          <w:i/>
          <w:sz w:val="26"/>
          <w:szCs w:val="26"/>
        </w:rPr>
        <w:t xml:space="preserve">“AMPARO. IMPROCEDENCIA DEL JUICIO DE. EN CONTRA DE LA NOTIFICACIÓN DE UNA INFRACCIÓN AL REGLAMENTO DE TRÁNSITO DEL ESTADO DE JALISCO. </w:t>
      </w:r>
      <w:r>
        <w:rPr>
          <w:rFonts w:cs="Arial Narrow" w:ascii="Arial Narrow" w:hAnsi="Arial Narrow"/>
          <w:i/>
          <w:sz w:val="26"/>
          <w:szCs w:val="26"/>
        </w:rPr>
        <w:t>Es improcedente el juicio de garantías promovido en contra de una cédula notificatoria de infracción, levantada por un agente  de tránsito de la Secretaría de Vialidad y Transporte del Estado de Jalisco, dado que, en términos de los artículos 99 y 112 de la Ley de Tránsito de dicho estado, en relación con los dispositivos 231, 238, 245 a 354 del Reglamento correspondiente, constituye el primer acto con el que se inicia el procedimiento administrativo, seguido en forma de juicio, en el que aún falta que recaiga la calificación de esa infracción, así como la sanción, en caso de que proceda. El simple levantamiento del acta de infracción no causa un agravio definitivo a la esfera jurídica del presunto infractor, si no ha recaído la calificación a los hechos consecutivos de la infracción, y aplicada la multa correspondiente. Por ello se actualiza la causal de improcedencia prevista por los artículos 72, fracción XVIII y 114, fracción II de la Ley de Amparo.”</w:t>
      </w:r>
      <w:r>
        <w:rPr>
          <w:rFonts w:cs="Arial Narrow" w:ascii="Arial Narrow" w:hAnsi="Arial Narrow"/>
          <w:sz w:val="26"/>
          <w:szCs w:val="26"/>
        </w:rPr>
        <w:t xml:space="preserve">.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Bajo esta tesitura, la infracción que consta en el acta impugnada no tiene el carácter de acto definitivo, puesto que su levantamiento forma parte del procedimiento administrativo, el cual concluye con la aplicación o no de una sanción administrativa de las previstas en el tabulador establecido en el artículo 148 del Reglamento de Tránsito para el Municipio de León, Guanajuato; por ende, en la especie estamos frente a un acto de naturaleza procedimental que por sí mismo no afecta el interés jurídico del actor, puesto que no se ha vulnerado en su perjuicio ningún derecho, el cual en la audiencia de calificación incluso puede serle reconocido y dar lugar a la no aplicación de sanción alguna en su contra; así las cosas, no se afecta el interés jurídico de la parte actora. . . . . . . . . . . . . .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consecuencia, respecto a la presunta infracción que consta en el acta de referencia, se actualiza, la causal de improcedencia prevista en la fracción I del artículo 261, del Código de Procedimiento y Justicia Administrativa del Estado y los Municipios de Guanajuato, en razón de que el acto impugnado no afecta el interés jurídico del actor, ya que la infracción combatida no constituye un acto administrativo definitivo, por ende, no vulnera ningún derecho de la esfera jurídica del presunto infractor. En tal virtud, no se entra al estudio de la legalidad o ilegalidad de la infracción de tránsito combatida, resultando procedente sobreseer el presente juicio respecto a dicho acto, conforme a lo estipulado por la fracción II del artículo 262 del invocado Código de Procedimiento y Justicia Administrativa.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Por  otra parte, una  vez analizada la  improcedencia del  proceso respecto a la infracción administrativa por violación al artículo 83, primer párrafo, del  Reglamento de Tránsito para el Municipio de León, Guanajuato, se procede al estudió de la privación de la  tarjeta de circulación  y  se entra  al estudio  del cuarto  concepto  de  impugnación argüido por el recurrente en cuanto a este acto.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l recurrente en el segundo concepto de impugnación en esencia aduce que el agente lo privo de la posesión de su tarjeta de circulación sin haber llevado un juicio ante los tribunales correspondientes, que le causó violación a los artículo 14 y 16 de la Constitución Política de los Estados Unidos Mexicanos, porque al momento en que fue detenido, solo se le requirió que mostrara sus papeles sin contar con fundamento y enseguida se le informó de que se le levantaría un acta de infracción y se le retiro su tarjeta de circulación.. . . . . . . . . . . . . .  . . . . . . . . . . . . . . . . . . . . . . . . . . . . . . . . . . . . . . </w:t>
      </w:r>
    </w:p>
    <w:p>
      <w:pPr>
        <w:pStyle w:val="Normal"/>
        <w:spacing w:lineRule="auto" w:line="36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Concepto de impugnación que resulta </w:t>
      </w:r>
      <w:r>
        <w:rPr>
          <w:rFonts w:cs="Arial Narrow" w:ascii="Arial Narrow" w:hAnsi="Arial Narrow"/>
          <w:b/>
          <w:sz w:val="26"/>
          <w:szCs w:val="26"/>
        </w:rPr>
        <w:t>INFUNDADO,</w:t>
      </w:r>
      <w:r>
        <w:rPr>
          <w:rFonts w:cs="Arial Narrow" w:ascii="Arial Narrow" w:hAnsi="Arial Narrow"/>
          <w:sz w:val="26"/>
          <w:szCs w:val="26"/>
        </w:rPr>
        <w:t xml:space="preserve"> en mérito de las razones lógicas y jurídicas siguientes: . . . . . . . . . .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En el acta de infracción impugnada se advierte que el desposeimiento se encuentra fundado el artículo 134 del Reglamento de Tránsito para el Municipio de León, Guanajuato, el que establece: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i/>
          <w:sz w:val="26"/>
          <w:szCs w:val="26"/>
        </w:rPr>
        <w:t>“</w:t>
      </w:r>
      <w:r>
        <w:rPr>
          <w:rFonts w:cs="Arial Narrow" w:ascii="Arial Narrow" w:hAnsi="Arial Narrow"/>
          <w:i/>
          <w:sz w:val="26"/>
          <w:szCs w:val="26"/>
        </w:rPr>
        <w:t xml:space="preserve">Artículo 134.- La Policía de la Dirección de Tránsito esta facultada en caso de una infracción a las disposiciones que dicta este Reglamento, para recoger placas, licencias o tarjetas de circulación, a fin de garantizar la sanción Administrativa correspondiente.”. . . . . . . . . . . . . . . . . . . . . . . . . . . . . . . . . . . . . . . . . . . . . . . . . . . . . . . </w:t>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Del numeral transcrito, se desprende que jurídicamente contempla una medida provisional de aseguramiento, toda vez que concede a los agentes de tránsito la facultad para retener placas, licencias o tarjetas de circulación, cuando se levante una infracción, con el fin de garantizar la sanción administrativa que conforme a derecho en su caso proceda aplicar al infractor. Ahora bien, cabe enfatizar que por aseguramiento, se entiende lo que sirve de garantía, de manera provisional; por consiguiente, es el caso que el agente de tránsito demandado conforme a lo prescrito por el artículo 134 del citado Reglamento de Tránsito, le recogió a la parte actora la tarjeta de circulación, para el efecto de garantizar el cumplimiento de la sanción administrativa que en un dado caso se le aplique en la resolución, a través de la cual se califique la infracción administrativa combatida, lo que de ninguna manera implica un acto de privación en forma definitiva, pues, como se dijo, el referido suceso jurídicamente constituye una</w:t>
      </w:r>
      <w:r>
        <w:rPr>
          <w:rFonts w:cs="Arial Narrow" w:ascii="Arial Narrow" w:hAnsi="Arial Narrow"/>
          <w:b/>
          <w:sz w:val="26"/>
          <w:szCs w:val="26"/>
        </w:rPr>
        <w:t xml:space="preserve"> </w:t>
      </w:r>
      <w:r>
        <w:rPr>
          <w:rFonts w:cs="Arial Narrow" w:ascii="Arial Narrow" w:hAnsi="Arial Narrow"/>
          <w:sz w:val="26"/>
          <w:szCs w:val="26"/>
        </w:rPr>
        <w:t xml:space="preserve">Medida Provisional de Aseguramiento, que es de inmediata ejecución y se ejecuta además independientemente de la sanción administrativa que se llegase a imponer al actor, pues no debe olvidarse, que en el caso que nos ocupa, estamos frente a un caso de flagrancia, ya que el agente de tránsito vio o se percató de la presunta comisión de la infracción al Reglamento de la materia y de inmediato procedió a levantar el acta de infracción a debate y a recogerle al actor su tarjeta de circulación, de ahí que, es evidente que no se viola en perjuicio del justiciable la garantía o derecho de audiencia, porque como se dijo este aseguramiento de la tarjeta de circulación es de inmediata ejecución, por ello, no existe impedimento para decretarla sin audiencia del presunto infractor, ni para ejecutarla al momento de levantar el acta de infracción, ya que se da un caso de flagrancia y el desposeimiento impugnado sólo origina una limitación de manera temporal a los derechos del inconforme, en tanto se determina la comisión de la infracción imputada al actor y se cubra el monto de la multa impuesta, en un dado caso, se concluya que no se cometió la infracción.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Por lo expuesto y además con fundamento en los artículos 206,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 . . . . . . . . . . . . . . . . . . . . . . . . . . . . . . . . . . . . . . . . . .</w:t>
      </w:r>
    </w:p>
    <w:p>
      <w:pPr>
        <w:pStyle w:val="Normal"/>
        <w:spacing w:lineRule="auto" w:line="360"/>
        <w:ind w:firstLine="708"/>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SEGUNDO.- </w:t>
      </w:r>
      <w:r>
        <w:rPr>
          <w:rFonts w:cs="Arial Narrow" w:ascii="Arial Narrow" w:hAnsi="Arial Narrow"/>
          <w:sz w:val="26"/>
          <w:szCs w:val="26"/>
        </w:rPr>
        <w:t xml:space="preserve">Se declara el </w:t>
      </w:r>
      <w:r>
        <w:rPr>
          <w:rFonts w:cs="Arial Narrow" w:ascii="Arial Narrow" w:hAnsi="Arial Narrow"/>
          <w:b/>
          <w:sz w:val="26"/>
          <w:szCs w:val="26"/>
        </w:rPr>
        <w:t xml:space="preserve">SOBRESEIMIENTO DEL PRESENTE PROCESO ADMINISTRATIVO, </w:t>
      </w:r>
      <w:r>
        <w:rPr>
          <w:rFonts w:cs="Arial Narrow" w:ascii="Arial Narrow" w:hAnsi="Arial Narrow"/>
          <w:sz w:val="26"/>
          <w:szCs w:val="26"/>
        </w:rPr>
        <w:t xml:space="preserve">respecto a la infracción al artículo 83, primer párrafo, del Reglamento de Tránsito para el Municipio de León, Guanajuato, que consta en el acta marcada con el folio número T-3513992, de fecha 28 veintiocho de noviembre del año 2008, dos mil ocho; por las consideraciones lógico-jurídicas expuestas en el tercer considerando de esta sentencia. . . . . . . . .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TERCERO.- </w:t>
      </w:r>
      <w:r>
        <w:rPr>
          <w:rFonts w:cs="Arial Narrow" w:ascii="Arial Narrow" w:hAnsi="Arial Narrow"/>
          <w:sz w:val="26"/>
          <w:szCs w:val="26"/>
        </w:rPr>
        <w:t xml:space="preserve">Se declara la </w:t>
      </w:r>
      <w:r>
        <w:rPr>
          <w:rFonts w:cs="Arial Narrow" w:ascii="Arial Narrow" w:hAnsi="Arial Narrow"/>
          <w:b/>
          <w:sz w:val="26"/>
          <w:szCs w:val="26"/>
        </w:rPr>
        <w:t xml:space="preserve">LEGALIDAD </w:t>
      </w:r>
      <w:r>
        <w:rPr>
          <w:rFonts w:cs="Arial Narrow" w:ascii="Arial Narrow" w:hAnsi="Arial Narrow"/>
          <w:sz w:val="26"/>
          <w:szCs w:val="26"/>
        </w:rPr>
        <w:t xml:space="preserve">y </w:t>
      </w:r>
      <w:r>
        <w:rPr>
          <w:rFonts w:cs="Arial Narrow" w:ascii="Arial Narrow" w:hAnsi="Arial Narrow"/>
          <w:b/>
          <w:sz w:val="26"/>
          <w:szCs w:val="26"/>
        </w:rPr>
        <w:t xml:space="preserve">VALIDEZ </w:t>
      </w:r>
      <w:r>
        <w:rPr>
          <w:rFonts w:cs="Arial Narrow" w:ascii="Arial Narrow" w:hAnsi="Arial Narrow"/>
          <w:sz w:val="26"/>
          <w:szCs w:val="26"/>
        </w:rPr>
        <w:t>del acto de desposeimiento de la tarjeta de circulación que consta en el acta de Infracción</w:t>
      </w:r>
      <w:r>
        <w:rPr>
          <w:rFonts w:cs="Arial Narrow" w:ascii="Arial Narrow" w:hAnsi="Arial Narrow"/>
          <w:b/>
          <w:sz w:val="26"/>
          <w:szCs w:val="26"/>
        </w:rPr>
        <w:t xml:space="preserve"> </w:t>
      </w:r>
      <w:r>
        <w:rPr>
          <w:rFonts w:cs="Arial Narrow" w:ascii="Arial Narrow" w:hAnsi="Arial Narrow"/>
          <w:sz w:val="26"/>
          <w:szCs w:val="26"/>
        </w:rPr>
        <w:t xml:space="preserve">número T-3513992, de fecha 28 veintiocho de noviembre del año 2008, dos mil ocho; por las consideraciones lógicas y jurídicas expresadas en el tercer considerando de esta sentencia. . . . . . . . . . . . . . . . . . . . . . . . . .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900" w:leader="none"/>
        </w:tabs>
        <w:spacing w:lineRule="auto" w:line="360"/>
        <w:ind w:firstLine="708"/>
        <w:jc w:val="both"/>
        <w:rPr/>
      </w:pPr>
      <w:r>
        <w:rPr>
          <w:rFonts w:cs="Arial Narrow" w:ascii="Arial Narrow" w:hAnsi="Arial Narrow"/>
          <w:sz w:val="26"/>
          <w:szCs w:val="26"/>
        </w:rPr>
        <w:t xml:space="preserve">Así lo resolvió y firma en cinco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de León, Guanajuato, quien actúa asistido en forma legal con Secretaria de Acuerdos, la </w:t>
      </w:r>
      <w:r>
        <w:rPr>
          <w:rFonts w:cs="Arial Narrow" w:ascii="Arial Narrow" w:hAnsi="Arial Narrow"/>
          <w:b/>
          <w:sz w:val="26"/>
          <w:szCs w:val="26"/>
        </w:rPr>
        <w:t>LICENCIADA  MA. TERESA ALFÉREZ RODRÍGUEZ.- que da fe</w:t>
      </w:r>
      <w:r>
        <w:rPr>
          <w:rFonts w:cs="Arial Narrow" w:ascii="Arial Narrow" w:hAnsi="Arial Narrow"/>
          <w:sz w:val="26"/>
          <w:szCs w:val="26"/>
        </w:rPr>
        <w:t xml:space="preserve">.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11:00Z</dcterms:created>
  <dc:creator>Juzgados Administrativos</dc:creator>
  <dc:description/>
  <cp:keywords/>
  <dc:language>en-US</dc:language>
  <cp:lastModifiedBy>TERESA</cp:lastModifiedBy>
  <cp:lastPrinted>2009-04-03T08:38:00Z</cp:lastPrinted>
  <dcterms:modified xsi:type="dcterms:W3CDTF">2009-05-29T13:26:00Z</dcterms:modified>
  <cp:revision>10</cp:revision>
  <dc:subject/>
  <dc:title>León, Guanajuato, a 31 treinta y uno de marzo del año 2009, dos mil nueve</dc:title>
</cp:coreProperties>
</file>